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06 AA-A Boys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880"/>
        <w:gridCol w:w="2880"/>
        <w:gridCol w:w="1800"/>
        <w:gridCol w:w="171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Abadi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 Cher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 Hag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le Hammon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er Sawtari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ham Warr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is Co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y Kel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y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c Duckw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Easth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Neff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avier Ortenzi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 Rittenhou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Pri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 Wil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odi Sel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econd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ogan Bowl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col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Capling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raig Cas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duardo Esperidia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pencer Hugh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amonn Mah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Mart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vin Ri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if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c Shephe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ad Burkha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Go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lue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hew Hick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n Yok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e Barbe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trick Con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nathan Dobbi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lue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nny Fleeg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uke Gr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dam Knowl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Balde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liot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norable Men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se Gibbea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le Gurt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tchell John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Kirkpatric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t. State Academ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ck Markh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dam McDiffit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yan Messic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nthony Mil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Mol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Rei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ke Shee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ud Wa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eter Wel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Chap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ie Con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andon Foresh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col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Hay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Ian Hernl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otre D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obby Little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Mathen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.J. Morg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athan Re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ch Tuca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Wi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nny A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otre D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rider Babincho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ary Brodwa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Erret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F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t. State Academ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yan Hobb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meron Hugh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ylan Kolon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ry La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tian Shambl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nneth Yonk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Junior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lan Marti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Goalkeeper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Sugg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 xml:space="preserve">Senior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20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Vinny Crum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Wheeling Park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Chuck Kar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t. Joseph Central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Nader Sawtar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The Linsly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Dennis Co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t. Joseph Central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en Rittenh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Pocahontas County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-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Kodi Se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Ravenswood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1:00Z</dcterms:created>
  <dc:creator>Owner</dc:creator>
  <dc:description/>
  <dc:language>en-US</dc:language>
  <cp:lastModifiedBy>Owner</cp:lastModifiedBy>
  <dcterms:modified xsi:type="dcterms:W3CDTF">2011-02-17T16:41:00Z</dcterms:modified>
  <cp:revision>2</cp:revision>
  <dc:subject/>
  <dc:title/>
</cp:coreProperties>
</file>