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30"/>
        </w:rPr>
        <w:t>West Virginia High School Soccer Coaches Association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8 AA-A Girls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ll-State Team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2880"/>
        <w:gridCol w:w="3240"/>
        <w:gridCol w:w="1800"/>
        <w:gridCol w:w="144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First Tea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ley Stalnake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dy Spr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lkeep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ge Dalrympl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lkeep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y Quic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ke Vie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gan Williams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ahontas Coun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lor Watt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sonvil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an Duk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ie Riffl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keley Spring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y Roger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fiel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line Jerom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ahontas Coun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na Marago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 Silverma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 Kolank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h Farle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ke Vie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ody Walkup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ahontas Coun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ly Ritchi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swoo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en Turschman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dy Spr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 Marti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sonvil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FF0000"/>
              </w:rPr>
            </w:pPr>
            <w:r>
              <w:rPr/>
              <w:tab/>
            </w:r>
            <w:r>
              <w:rPr>
                <w:color w:val="FF0000"/>
                <w:sz w:val="28"/>
              </w:rPr>
              <w:t>Second Tea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iane Bronikowsk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a Capit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adon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ora Gibs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Oak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essica Nichol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Mary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rdan Brook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 Centr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nna Geisman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he Linsly Schoo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aitlyn Pitcho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irsten Mullen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iane Dayt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rankfo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hay Merce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land Tr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shli Shelt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hilip Barbo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reshman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eg Whela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nnmarie Jacks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es Monro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ynthia Hage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c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arah Cochra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int Pleasa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annah Pilche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 Centr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assi Robins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andis Castell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  <w:r>
              <w:rPr>
                <w:color w:val="FF0000"/>
                <w:sz w:val="28"/>
              </w:rPr>
              <w:t>Honorable Menti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zzy Schlos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adon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assie Molchanoff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Oak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bby Vorholt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rin Vorholt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rooke Hobs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es Monro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ari Minte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land Tr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ristin Well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Oak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mily Koerbe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sburg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reshman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lizabeth Armstron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hilip Barbo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aliegh Smith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hilip Barbo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abrina Pay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hilip Barbo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ara Hazelwood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ike Vie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randa Clar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c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essa Tarke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int Pleasa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amantha Cobb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venswoo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eather Moor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venswoo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egan Taylo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issonvil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yde Lay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issonvil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atie Car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he Linsly Schoo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manda John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Valerie Barlow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raf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amantha Botki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erbert Hoov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ayler Aab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erbert Hoov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aria Thornt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es Monro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annah Fitzwate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land Tr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eather Steven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Oak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chel Weatherl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ike Vie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anielle Car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ike Vie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arah Kimbl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c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yndsey Barlow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cahontas Coun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reshman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atie Belche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venswoo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annah Gurti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venswoo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reshman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aillin Snyde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issonvil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essica Patters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he Linsly Schoo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Nikki Robins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ucky Lucent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reshman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mily Blak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reshman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ourtney Doll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rankfo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elly Lyk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Oak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ndlyn Campbel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hilip Barbo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elsea Bulk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hilip Barbo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risha Denist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hilip Barbo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iersten Whit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ike Vie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anielle Mothe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cahontas Coun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hitney Anders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issonvil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West Virginia High School Soccer Coaches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Girls State Play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Sarah Cogsw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Jefferson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 xml:space="preserve">2008 AA-A Gir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Coach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Mike Bur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Pocahontas County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8 AA-A Gir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Goalkeep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Paige Dalrym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Weir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8 AA-A Gir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Defen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Taelor Wat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Sissonville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8 AA-A Gir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Midfiel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Rachel Silver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Charleston Catholic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8 AA-A Gir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Forward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Madeline Jer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Pocahontas County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WWDefaultPara18">
    <w:name w:val="WW-Default Para18"/>
    <w:basedOn w:val="DefaultParagraphFont"/>
    <w:qFormat/>
    <w:rPr>
      <w:sz w:val="20"/>
    </w:rPr>
  </w:style>
  <w:style w:type="character" w:styleId="WWDefaultPara19">
    <w:name w:val="WW-Default Para19"/>
    <w:basedOn w:val="DefaultParagraphFont"/>
    <w:qFormat/>
    <w:rPr>
      <w:sz w:val="20"/>
    </w:rPr>
  </w:style>
  <w:style w:type="character" w:styleId="WWDefaultPara20">
    <w:name w:val="WW-Default Para20"/>
    <w:basedOn w:val="DefaultParagraphFont"/>
    <w:qFormat/>
    <w:rPr>
      <w:sz w:val="20"/>
    </w:rPr>
  </w:style>
  <w:style w:type="character" w:styleId="WWDefaultPara21">
    <w:name w:val="WW-Default Para21"/>
    <w:basedOn w:val="DefaultParagraphFont"/>
    <w:qFormat/>
    <w:rPr>
      <w:sz w:val="20"/>
    </w:rPr>
  </w:style>
  <w:style w:type="character" w:styleId="WWDefaultPara22">
    <w:name w:val="WW-Default Para22"/>
    <w:basedOn w:val="DefaultParagraphFont"/>
    <w:qFormat/>
    <w:rPr>
      <w:sz w:val="20"/>
    </w:rPr>
  </w:style>
  <w:style w:type="character" w:styleId="WWDefaultPara23">
    <w:name w:val="WW-Default Para23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WWFootnoteRef">
    <w:name w:val="WW-Footnote Ref"/>
    <w:basedOn w:val="DefaultParagraphFont"/>
    <w:qFormat/>
    <w:rPr/>
  </w:style>
  <w:style w:type="character" w:styleId="WWFootnoteRef1">
    <w:name w:val="WW-Footnote Ref1"/>
    <w:basedOn w:val="DefaultParagraphFont"/>
    <w:qFormat/>
    <w:rPr/>
  </w:style>
  <w:style w:type="character" w:styleId="WWFootnoteRef2">
    <w:name w:val="WW-Footnote Ref2"/>
    <w:basedOn w:val="DefaultParagraphFont"/>
    <w:qFormat/>
    <w:rPr/>
  </w:style>
  <w:style w:type="character" w:styleId="WWFootnoteRef3">
    <w:name w:val="WW-Footnote Ref3"/>
    <w:basedOn w:val="DefaultParagraphFont"/>
    <w:qFormat/>
    <w:rPr/>
  </w:style>
  <w:style w:type="character" w:styleId="WWFootnoteRef4">
    <w:name w:val="WW-Footnote Ref4"/>
    <w:basedOn w:val="DefaultParagraphFont"/>
    <w:qFormat/>
    <w:rPr/>
  </w:style>
  <w:style w:type="character" w:styleId="WWFootnoteRef5">
    <w:name w:val="WW-Footnote Ref5"/>
    <w:basedOn w:val="DefaultParagraphFont"/>
    <w:qFormat/>
    <w:rPr/>
  </w:style>
  <w:style w:type="character" w:styleId="WWFootnoteRef6">
    <w:name w:val="WW-Footnote Ref6"/>
    <w:basedOn w:val="DefaultParagraphFont"/>
    <w:qFormat/>
    <w:rPr/>
  </w:style>
  <w:style w:type="character" w:styleId="WWFootnoteRef7">
    <w:name w:val="WW-Footnote Ref7"/>
    <w:basedOn w:val="DefaultParagraphFont"/>
    <w:qFormat/>
    <w:rPr/>
  </w:style>
  <w:style w:type="character" w:styleId="WWFootnoteRef8">
    <w:name w:val="WW-Footnote Ref8"/>
    <w:basedOn w:val="DefaultParagraphFont"/>
    <w:qFormat/>
    <w:rPr/>
  </w:style>
  <w:style w:type="character" w:styleId="WWFootnoteRef9">
    <w:name w:val="WW-Footnote Ref9"/>
    <w:basedOn w:val="DefaultParagraphFont"/>
    <w:qFormat/>
    <w:rPr/>
  </w:style>
  <w:style w:type="character" w:styleId="WWFootnoteRef10">
    <w:name w:val="WW-Footnote Ref10"/>
    <w:basedOn w:val="DefaultParagraphFont"/>
    <w:qFormat/>
    <w:rPr/>
  </w:style>
  <w:style w:type="character" w:styleId="WWFootnoteRef11">
    <w:name w:val="WW-Footnote Ref11"/>
    <w:basedOn w:val="DefaultParagraphFont"/>
    <w:qFormat/>
    <w:rPr/>
  </w:style>
  <w:style w:type="character" w:styleId="WWFootnoteRef12">
    <w:name w:val="WW-Footnote Ref12"/>
    <w:basedOn w:val="DefaultParagraphFont"/>
    <w:qFormat/>
    <w:rPr/>
  </w:style>
  <w:style w:type="character" w:styleId="WWFootnoteRef13">
    <w:name w:val="WW-Footnote Ref13"/>
    <w:basedOn w:val="DefaultParagraphFont"/>
    <w:qFormat/>
    <w:rPr/>
  </w:style>
  <w:style w:type="character" w:styleId="WWFootnoteRef14">
    <w:name w:val="WW-Footnote Ref14"/>
    <w:basedOn w:val="DefaultParagraphFont"/>
    <w:qFormat/>
    <w:rPr/>
  </w:style>
  <w:style w:type="character" w:styleId="WWFootnoteRef15">
    <w:name w:val="WW-Footnote Ref15"/>
    <w:basedOn w:val="DefaultParagraphFont"/>
    <w:qFormat/>
    <w:rPr/>
  </w:style>
  <w:style w:type="character" w:styleId="WWFootnoteRef16">
    <w:name w:val="WW-Footnote Ref16"/>
    <w:basedOn w:val="DefaultParagraphFont"/>
    <w:qFormat/>
    <w:rPr/>
  </w:style>
  <w:style w:type="character" w:styleId="WWFootnoteRef17">
    <w:name w:val="WW-Footnote Ref17"/>
    <w:basedOn w:val="DefaultParagraphFont"/>
    <w:qFormat/>
    <w:rPr/>
  </w:style>
  <w:style w:type="character" w:styleId="WWFootnoteRef18">
    <w:name w:val="WW-Footnote Ref18"/>
    <w:basedOn w:val="DefaultParagraphFont"/>
    <w:qFormat/>
    <w:rPr/>
  </w:style>
  <w:style w:type="character" w:styleId="WWFootnoteRef19">
    <w:name w:val="WW-Footnote Ref19"/>
    <w:basedOn w:val="DefaultParagraphFont"/>
    <w:qFormat/>
    <w:rPr/>
  </w:style>
  <w:style w:type="character" w:styleId="WWFootnoteRef20">
    <w:name w:val="WW-Footnote Ref20"/>
    <w:basedOn w:val="DefaultParagraphFont"/>
    <w:qFormat/>
    <w:rPr/>
  </w:style>
  <w:style w:type="character" w:styleId="WWFootnoteRef21">
    <w:name w:val="WW-Footnote Ref21"/>
    <w:basedOn w:val="DefaultParagraphFont"/>
    <w:qFormat/>
    <w:rPr/>
  </w:style>
  <w:style w:type="character" w:styleId="WWFootnoteRef22">
    <w:name w:val="WW-Footnote Ref22"/>
    <w:basedOn w:val="DefaultParagraphFont"/>
    <w:qFormat/>
    <w:rPr/>
  </w:style>
  <w:style w:type="character" w:styleId="WWFootnoteRef23">
    <w:name w:val="WW-Footnote Ref23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5:00Z</dcterms:created>
  <dc:creator>Owner</dc:creator>
  <dc:description/>
  <cp:keywords/>
  <dc:language>en-US</dc:language>
  <cp:lastModifiedBy>Owner</cp:lastModifiedBy>
  <dcterms:modified xsi:type="dcterms:W3CDTF">2011-02-17T17:00:00Z</dcterms:modified>
  <cp:revision>3</cp:revision>
  <dc:subject/>
  <dc:title/>
</cp:coreProperties>
</file>