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0"/>
        </w:rPr>
        <w:t>West Virginia High School Soccer Coaches Associ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7 AAA Boys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ll-State Team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820" w:type="dxa"/>
        <w:jc w:val="left"/>
        <w:tblInd w:w="-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520"/>
        <w:gridCol w:w="2628"/>
        <w:gridCol w:w="2136"/>
        <w:gridCol w:w="1536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First Team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t McGe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sburg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k Ayer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sburg South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g Maso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khannon-Upshur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Sfameni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kins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e Zeli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rican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 Stephen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sburg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 Roma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Fairmont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h Cyru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rican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dler Dewes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row Wil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 Claudi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Washingt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Lipinski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rican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t Lemast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sburg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ley Shumway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antow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itrol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sburg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g Tet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sburg South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emy Chamber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t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h Rodriguez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row Wil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 Aderholt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ing Park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FF0000"/>
                <w:sz w:val="30"/>
              </w:rPr>
            </w:pPr>
            <w:r>
              <w:rPr/>
              <w:tab/>
            </w:r>
            <w:r>
              <w:rPr>
                <w:color w:val="FF0000"/>
                <w:sz w:val="30"/>
              </w:rPr>
              <w:t>Second Team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stin Dea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uckhannon-Upshur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immy Hollingsworth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ipley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lliam Turn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oodrow Wil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urt Sut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eorge Washingt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ke Spring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renton Tunnell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South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e Marant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rincet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eph Buonaiut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airmont Senior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 Lambert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an Huerta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cott Thor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rest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Zane Satterfield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obert C. Byr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olan Harvath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ast Fairmont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an Arboleda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enter" w:pos="6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/>
              <w:tab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revor Dusing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usselma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even Collin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obert C. Byr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aron Hutchin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heeling Park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ylan Fost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oodrow Wil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  <w:sz w:val="28"/>
              </w:rPr>
              <w:t>Honorable Mentio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than Bolyard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idgeport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yler Hetz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bell Midlan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arrett Saik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ast Fairmont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ris Hit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usselma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uke Niet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ncet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oshua Teet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est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alkeep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van Kaufma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idgeport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d Varg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ook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yle Adkin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bell Midlan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yler Burdett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ophomor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yan Gdula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urrican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yle Collin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rtinsburg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berto Guerrer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rgantow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ris Kennedy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rgantow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cott Web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usselma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raig Zell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kersburg South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arrett Jackso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bert C. Byr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even Knight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heeling Park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oseph Gramling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oodrow Wil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ravis Parkul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oodrow Wil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end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njy Perrow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ophomor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chael Prevett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eenbrier East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ooks Pain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urrican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ophomor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.J. Upso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ffer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ared Patrick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ohn Marshall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ohn Boyd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usselma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ex Ros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itro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dy Brow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kersburg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andon Offutt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kersburg South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shi Johnso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incet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reshman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ick John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niversity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ack McCord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idgeport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Junior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ll Squire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ckhannon-Upshur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leb Brownfield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bell Midlan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leb Meadow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bell Midlan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tt Goldberg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yle Mane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adley Dodrill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irmont Senior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ristian Karr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reenbrier East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meron Keena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urrican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ophomor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yle Ransom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fferso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ophomor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yder Lamb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rgantow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von Davis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usselma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arrett Colema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itro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van McGe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kersburg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ss Felty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ipley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ndrew Sulliva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bert C. Byr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rl Mattso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bert C. Byrd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dfield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0"/>
        </w:rPr>
      </w:pPr>
      <w:r>
        <w:rPr>
          <w:sz w:val="30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West Virginia High School Soccer Coach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Boys State Play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Nader Sawtar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The Linsly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 xml:space="preserve">2007 AAA Boy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Coach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Tom Hop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George Washingt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 AAA Bo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Goalkeep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Brent McG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Parkersburg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 AAA Bo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Co-Defen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Nate Ze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Hurricane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&amp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Tim Stephe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Parkersburg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 AAA Bo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Midfiel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Joseph Rodrique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Woodrow Wils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 AAA Bo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Forward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Josh Cyr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Hurricane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WWDefaultPara18">
    <w:name w:val="WW-Default Para18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WWFootnoteRef2">
    <w:name w:val="WW-Footnote Ref2"/>
    <w:basedOn w:val="DefaultParagraphFont"/>
    <w:qFormat/>
    <w:rPr/>
  </w:style>
  <w:style w:type="character" w:styleId="WWFootnoteRef3">
    <w:name w:val="WW-Footnote Ref3"/>
    <w:basedOn w:val="DefaultParagraphFont"/>
    <w:qFormat/>
    <w:rPr/>
  </w:style>
  <w:style w:type="character" w:styleId="WWFootnoteRef4">
    <w:name w:val="WW-Footnote Ref4"/>
    <w:basedOn w:val="DefaultParagraphFont"/>
    <w:qFormat/>
    <w:rPr/>
  </w:style>
  <w:style w:type="character" w:styleId="WWFootnoteRef5">
    <w:name w:val="WW-Footnote Ref5"/>
    <w:basedOn w:val="DefaultParagraphFont"/>
    <w:qFormat/>
    <w:rPr/>
  </w:style>
  <w:style w:type="character" w:styleId="WWFootnoteRef6">
    <w:name w:val="WW-Footnote Ref6"/>
    <w:basedOn w:val="DefaultParagraphFont"/>
    <w:qFormat/>
    <w:rPr/>
  </w:style>
  <w:style w:type="character" w:styleId="WWFootnoteRef7">
    <w:name w:val="WW-Footnote Ref7"/>
    <w:basedOn w:val="DefaultParagraphFont"/>
    <w:qFormat/>
    <w:rPr/>
  </w:style>
  <w:style w:type="character" w:styleId="WWFootnoteRef8">
    <w:name w:val="WW-Footnote Ref8"/>
    <w:basedOn w:val="DefaultParagraphFont"/>
    <w:qFormat/>
    <w:rPr/>
  </w:style>
  <w:style w:type="character" w:styleId="WWFootnoteRef9">
    <w:name w:val="WW-Footnote Ref9"/>
    <w:basedOn w:val="DefaultParagraphFont"/>
    <w:qFormat/>
    <w:rPr/>
  </w:style>
  <w:style w:type="character" w:styleId="WWFootnoteRef10">
    <w:name w:val="WW-Footnote Ref10"/>
    <w:basedOn w:val="DefaultParagraphFont"/>
    <w:qFormat/>
    <w:rPr/>
  </w:style>
  <w:style w:type="character" w:styleId="WWFootnoteRef11">
    <w:name w:val="WW-Footnote Ref11"/>
    <w:basedOn w:val="DefaultParagraphFont"/>
    <w:qFormat/>
    <w:rPr/>
  </w:style>
  <w:style w:type="character" w:styleId="WWFootnoteRef12">
    <w:name w:val="WW-Footnote Ref12"/>
    <w:basedOn w:val="DefaultParagraphFont"/>
    <w:qFormat/>
    <w:rPr/>
  </w:style>
  <w:style w:type="character" w:styleId="WWFootnoteRef13">
    <w:name w:val="WW-Footnote Ref13"/>
    <w:basedOn w:val="DefaultParagraphFont"/>
    <w:qFormat/>
    <w:rPr/>
  </w:style>
  <w:style w:type="character" w:styleId="WWFootnoteRef14">
    <w:name w:val="WW-Footnote Ref14"/>
    <w:basedOn w:val="DefaultParagraphFont"/>
    <w:qFormat/>
    <w:rPr/>
  </w:style>
  <w:style w:type="character" w:styleId="WWFootnoteRef15">
    <w:name w:val="WW-Footnote Ref15"/>
    <w:basedOn w:val="DefaultParagraphFont"/>
    <w:qFormat/>
    <w:rPr/>
  </w:style>
  <w:style w:type="character" w:styleId="WWFootnoteRef16">
    <w:name w:val="WW-Footnote Ref16"/>
    <w:basedOn w:val="DefaultParagraphFont"/>
    <w:qFormat/>
    <w:rPr/>
  </w:style>
  <w:style w:type="character" w:styleId="WWFootnoteRef17">
    <w:name w:val="WW-Footnote Ref17"/>
    <w:basedOn w:val="DefaultParagraphFont"/>
    <w:qFormat/>
    <w:rPr/>
  </w:style>
  <w:style w:type="character" w:styleId="WWFootnoteRef18">
    <w:name w:val="WW-Footnote Ref18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3:00Z</dcterms:created>
  <dc:creator>Owner</dc:creator>
  <dc:description/>
  <cp:keywords/>
  <dc:language>en-US</dc:language>
  <cp:lastModifiedBy>Owner</cp:lastModifiedBy>
  <dcterms:modified xsi:type="dcterms:W3CDTF">2011-02-17T16:56:00Z</dcterms:modified>
  <cp:revision>3</cp:revision>
  <dc:subject/>
  <dc:title/>
</cp:coreProperties>
</file>