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w:rPr>
          <w:sz w:val="30"/>
        </w:rPr>
        <w:t>West Virginia High School Soccer Coaches Association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2007 AAA Girls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All-State Team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tbl>
      <w:tblPr>
        <w:tblW w:w="9000" w:type="dxa"/>
        <w:jc w:val="left"/>
        <w:tblInd w:w="-1" w:type="dxa"/>
        <w:tblLayout w:type="fixed"/>
        <w:tblCellMar>
          <w:top w:w="0" w:type="dxa"/>
          <w:left w:w="118" w:type="dxa"/>
          <w:bottom w:w="0" w:type="dxa"/>
          <w:right w:w="108" w:type="dxa"/>
        </w:tblCellMar>
      </w:tblPr>
      <w:tblGrid>
        <w:gridCol w:w="2700"/>
        <w:gridCol w:w="2700"/>
        <w:gridCol w:w="1980"/>
        <w:gridCol w:w="1620"/>
      </w:tblGrid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1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color w:val="FF0000"/>
                <w:sz w:val="30"/>
              </w:rPr>
            </w:pPr>
            <w:r>
              <w:rPr>
                <w:sz w:val="30"/>
              </w:rPr>
              <w:tab/>
            </w:r>
            <w:r>
              <w:rPr>
                <w:color w:val="FF0000"/>
                <w:sz w:val="28"/>
              </w:rPr>
              <w:t>First Team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/>
              <w:t>Kate Laird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/>
              <w:t>Morgantow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/>
              <w:t>Goalkeeper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/>
              <w:t>Junior</w:t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/>
              <w:t>Megan Johnson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/>
              <w:t>George Washingto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/>
              <w:t>Defender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/>
              <w:t>Junior</w:t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/>
              <w:t>Katie Perry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/>
              <w:t>Jefferso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/>
              <w:t>Defender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/>
              <w:t>Junior</w:t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/>
              <w:t>Emma Levine-Nielson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/>
              <w:t>Parkersburg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/>
              <w:t>Defender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/>
              <w:t>Junior</w:t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/>
              <w:t>Tara Cheeseman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/>
              <w:t>Parkersburg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/>
              <w:t>Defender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/>
              <w:t>Senior</w:t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/>
              <w:t>Sarah Bizanovich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/>
              <w:t>Wheeling Park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/>
              <w:t>Defender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/>
              <w:t>Senior</w:t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/>
              <w:t>Brittany Doss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/>
              <w:t>Nitro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/>
              <w:t>Forwar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/>
              <w:t>Senior</w:t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/>
              <w:t>Chelsey Maiden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/>
              <w:t>Parkersburg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/>
              <w:t>Forwar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/>
              <w:t>Junior</w:t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/>
              <w:t>Kelsey Watkins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/>
              <w:t>Parkersburg South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/>
              <w:t>Forwar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/>
              <w:t>Senior</w:t>
            </w:r>
          </w:p>
        </w:tc>
      </w:tr>
      <w:tr>
        <w:trPr>
          <w:trHeight w:val="287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/>
              <w:t>Susie Wheeler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/>
              <w:t>Capital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/>
              <w:t>Midfiel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/>
              <w:t>Senior</w:t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/>
              <w:t>Laura Dalton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/>
              <w:t>Fairmont Senior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/>
              <w:t>Midfiel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/>
              <w:t>Junior</w:t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/>
              <w:t>Kathleen Barber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/>
              <w:t>George Washingto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/>
              <w:t>Midfiel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/>
              <w:t>Junior</w:t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/>
              <w:t>Amelia Hammell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/>
              <w:t>Parkersburg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/>
              <w:t>Midfiel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/>
              <w:t>Senior</w:t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/>
              <w:t>Brooke Logston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/>
              <w:t>Parkersburg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/>
              <w:t>Midfiel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/>
              <w:t>Junior</w:t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/>
              <w:t>Katie Roberts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/>
              <w:t>Parkersburg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/>
              <w:t>Midfiel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/>
              <w:t>Senior</w:t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/>
              <w:t>Lauren Thomas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/>
              <w:t>Wheeling Park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/>
              <w:t>Midfiel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/>
              <w:t>Senior</w:t>
            </w:r>
          </w:p>
        </w:tc>
      </w:tr>
      <w:tr>
        <w:trPr>
          <w:trHeight w:val="287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1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color w:val="FF0000"/>
              </w:rPr>
            </w:pPr>
            <w:r>
              <w:rPr>
                <w:sz w:val="30"/>
              </w:rPr>
              <w:tab/>
            </w:r>
            <w:r>
              <w:rPr>
                <w:color w:val="FF0000"/>
                <w:sz w:val="28"/>
              </w:rPr>
              <w:t>Second Team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dsey Kerns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o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alkeeper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ior</w:t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ily Gallagher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ty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alkeeper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ior</w:t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sta Andrick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khannon-Upshur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ender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ior</w:t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ie DeStefano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ok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ender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ior</w:t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04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Sara Beth Merritt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bell Midland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ender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ior</w:t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bekah Johnson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ital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ender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ior</w:t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i Cattafesta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irmont Senior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ender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ior</w:t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yson Brasseur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rge Washingto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ender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ior</w:t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e Johnson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rrican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ender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ior</w:t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kenzie Bourgeois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kersburg South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ender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ior</w:t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edith Metheny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to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ender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ior</w:t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gan Franz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ert C. Byrd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ender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ior</w:t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ylie Sphar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ty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ender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ior</w:t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gan Foster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rge Washingto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war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phomore</w:t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ye Smith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rrican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war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phomore</w:t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yllie Bebout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ty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war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ior</w:t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itlin Wilson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dgeport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dfiel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phomore</w:t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gan Smith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rge Washingto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dfiel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phomore</w:t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sten Cottrill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rrican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dfiel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ior</w:t>
            </w:r>
          </w:p>
        </w:tc>
      </w:tr>
      <w:tr>
        <w:trPr>
          <w:trHeight w:val="287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ylor Bush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kersburg South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dfiel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phomore</w:t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ily Sphar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ty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dfiel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ior</w:t>
            </w:r>
          </w:p>
        </w:tc>
      </w:tr>
      <w:tr>
        <w:trPr>
          <w:trHeight w:val="287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yla Rodriguez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odrow Wilso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dfiel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shman</w:t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1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1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color w:val="FF0000"/>
              </w:rPr>
            </w:pPr>
            <w:r>
              <w:rPr>
                <w:color w:val="FF0000"/>
              </w:rPr>
              <w:tab/>
            </w:r>
            <w:r>
              <w:rPr>
                <w:color w:val="FF0000"/>
                <w:sz w:val="28"/>
              </w:rPr>
              <w:t>Honorable Mention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Emmalee O’Brien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uckhannon-Upshur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oalkeeper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enior</w:t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04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Kennisha Mitchell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30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Capital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9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oalkeeper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enior</w:t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arah Cooper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Jefferso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oalkeeper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enior</w:t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insey Walker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outh Charlesto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oalkeeper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enior</w:t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04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Brittany Clark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apital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Defender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enior</w:t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Leah Kinker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abell Midland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Defender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Junior</w:t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Morgan Cain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Fairmont Senior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Defender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Junior</w:t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Jessica Proudfoot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Hurrican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Defender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enior</w:t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hannon Conway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Jefferso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Defender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enior</w:t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ara Orr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Martinsburg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Defender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enior</w:t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helsea Gilliam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itro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Defender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Junior</w:t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Amber Niday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rinceto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Defender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enior</w:t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rittany Nelson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Ripley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Defender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enior</w:t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04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Megan Bone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outh Charlesto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Defender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enior</w:t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Alektra Watts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outh Charlesto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Defender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enior</w:t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Annie Yambrick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Woodrow Wilso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Defender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ophomore</w:t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avanna Thomas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ridgeport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Forwar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Freshman</w:t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Marissa Wright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uckhannon-Upshur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Forwar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ophomore</w:t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arah Mangus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apital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Forwar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Junior</w:t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Lauren Retton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Fairmont Senior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Forwar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Junior</w:t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Olivia Vanhoose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eorge Washingto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Forwar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ophomore</w:t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arah Cogswell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Jefferso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Forwar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ophomore</w:t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risten Marshall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Martinsburg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Forwar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enior</w:t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arah Talbott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Musselma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Forwar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enior</w:t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Talylor Bryant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arkersburg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Forwar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Junior</w:t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Alex Bush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arkersburg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Forwar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ophomore</w:t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atelyn Lockwood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resto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Forwar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enior</w:t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Tesla Akers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rinceto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Forwar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Junior</w:t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arah Folio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Robert C. Byrd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Forwar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ophomore</w:t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eisha Butler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outh Charlesto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Forwar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enior</w:t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atalie Smith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Wheeling Park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Forwar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Junior</w:t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aty Carte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Woodrow Wilso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Forwar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ophomore</w:t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Molly Cline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rook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Midfiel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Junior</w:t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04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Christina Hamer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30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Cabell Midland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9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Midfiel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enior</w:t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hristina Morabito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abell Midland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Midfiel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Junior</w:t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arah Hawley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apital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Midfiel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ophomore</w:t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ristina Bodnovich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Fairmont Senior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Midfiel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ophomore</w:t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Julianna Myatt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Hurrican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Midfiel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Junior</w:t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Tiffany Banks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Jefferso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Midfiel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enior</w:t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04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Kaitlyn Mahoney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Jefferso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Midfiel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enior</w:t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04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Kendall Bush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Martinsburg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Midfiel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Freshman</w:t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Amber Smith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Musselma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Midfiel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enior</w:t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ayla Bilak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itro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Midfiel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Junior</w:t>
            </w:r>
          </w:p>
        </w:tc>
      </w:tr>
      <w:tr>
        <w:trPr>
          <w:trHeight w:val="287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Jessie Moses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rinceto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Midfiel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Junior</w:t>
            </w:r>
          </w:p>
        </w:tc>
      </w:tr>
      <w:tr>
        <w:trPr>
          <w:trHeight w:val="287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wen Brand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resto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Midfiel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Junior</w:t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Erin Clark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outh Charlesto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Midfiel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ophomore</w:t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Mallory Mueller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Wheeling Park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Midfiel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enior</w:t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04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Moriah Njoku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Woodrow Wilso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Midfiel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ophomore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30"/>
        </w:rPr>
      </w:pPr>
      <w:r>
        <w:rPr>
          <w:sz w:val="30"/>
        </w:rPr>
        <w:t>West Virginia High School Soccer Coaches Associa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30"/>
        </w:rPr>
      </w:pPr>
      <w:r>
        <w:rPr>
          <w:sz w:val="30"/>
        </w:rPr>
        <w:t>200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30"/>
        </w:rPr>
      </w:pPr>
      <w:r>
        <w:rPr>
          <w:sz w:val="30"/>
        </w:rPr>
        <w:t>Girls State Player of the Yea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30"/>
        </w:rPr>
      </w:pPr>
      <w:r>
        <w:rPr>
          <w:sz w:val="30"/>
        </w:rPr>
        <w:t>Megan Johns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30"/>
        </w:rPr>
      </w:pPr>
      <w:r>
        <w:rPr>
          <w:sz w:val="30"/>
        </w:rPr>
        <w:t>George Washington High Schoo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30"/>
        </w:rPr>
      </w:pPr>
      <w:r>
        <w:rPr>
          <w:sz w:val="30"/>
        </w:rPr>
        <w:t xml:space="preserve">2007 AAA Girl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30"/>
        </w:rPr>
      </w:pPr>
      <w:r>
        <w:rPr>
          <w:sz w:val="30"/>
        </w:rPr>
        <w:t>Coach of the Yea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30"/>
        </w:rPr>
      </w:pPr>
      <w:r>
        <w:rPr>
          <w:sz w:val="30"/>
        </w:rPr>
        <w:t>Michael Lockne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30"/>
        </w:rPr>
      </w:pPr>
      <w:r>
        <w:rPr>
          <w:sz w:val="30"/>
        </w:rPr>
        <w:t>Parkersburg High Schoo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30"/>
        </w:rPr>
      </w:pPr>
      <w:r>
        <w:rPr>
          <w:sz w:val="30"/>
        </w:rPr>
        <w:t>2007 AAA Girl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30"/>
        </w:rPr>
      </w:pPr>
      <w:r>
        <w:rPr>
          <w:sz w:val="30"/>
        </w:rPr>
        <w:t>Goalkeeper of the Yea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30"/>
        </w:rPr>
      </w:pPr>
      <w:r>
        <w:rPr>
          <w:sz w:val="30"/>
        </w:rPr>
        <w:t>Kate Lair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30"/>
        </w:rPr>
      </w:pPr>
      <w:r>
        <w:rPr>
          <w:sz w:val="30"/>
        </w:rPr>
        <w:t>Morgantown High Schoo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30"/>
        </w:rPr>
      </w:pPr>
      <w:r>
        <w:rPr>
          <w:sz w:val="30"/>
        </w:rPr>
        <w:t>2007 AAA Girl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30"/>
        </w:rPr>
      </w:pPr>
      <w:r>
        <w:rPr>
          <w:sz w:val="30"/>
        </w:rPr>
        <w:t>Defender of the Yea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30"/>
        </w:rPr>
      </w:pPr>
      <w:r>
        <w:rPr>
          <w:sz w:val="30"/>
        </w:rPr>
        <w:t>Katie Perr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30"/>
        </w:rPr>
      </w:pPr>
      <w:r>
        <w:rPr>
          <w:sz w:val="30"/>
        </w:rPr>
        <w:t>Jefferson High Schoo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30"/>
        </w:rPr>
      </w:pPr>
      <w:r>
        <w:rPr>
          <w:sz w:val="30"/>
        </w:rPr>
        <w:t>2007 AAA Girl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30"/>
        </w:rPr>
      </w:pPr>
      <w:r>
        <w:rPr>
          <w:sz w:val="30"/>
        </w:rPr>
        <w:t>Co-Midfielder of the Yea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30"/>
        </w:rPr>
      </w:pPr>
      <w:r>
        <w:rPr>
          <w:sz w:val="30"/>
        </w:rPr>
        <w:t>Katie Rober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30"/>
        </w:rPr>
      </w:pPr>
      <w:r>
        <w:rPr>
          <w:sz w:val="30"/>
        </w:rPr>
        <w:t>Parkersburg High Schoo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30"/>
        </w:rPr>
      </w:pPr>
      <w:r>
        <w:rPr>
          <w:sz w:val="30"/>
        </w:rPr>
        <w:t>&amp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30"/>
        </w:rPr>
      </w:pPr>
      <w:r>
        <w:rPr>
          <w:sz w:val="30"/>
        </w:rPr>
        <w:t>Lauren Thoma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30"/>
        </w:rPr>
      </w:pPr>
      <w:r>
        <w:rPr>
          <w:sz w:val="30"/>
        </w:rPr>
        <w:t xml:space="preserve">Wheeling Park High School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30"/>
        </w:rPr>
      </w:pPr>
      <w:r>
        <w:rPr>
          <w:sz w:val="30"/>
        </w:rPr>
        <w:t>2007 AAA Girl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30"/>
        </w:rPr>
      </w:pPr>
      <w:r>
        <w:rPr>
          <w:sz w:val="30"/>
        </w:rPr>
        <w:t>Forward of the Yea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30"/>
        </w:rPr>
      </w:pPr>
      <w:r>
        <w:rPr>
          <w:sz w:val="30"/>
        </w:rPr>
        <w:t>Brittany Dos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30"/>
        </w:rPr>
      </w:pPr>
      <w:r>
        <w:rPr>
          <w:sz w:val="30"/>
        </w:rPr>
        <w:t>Nitro High Schoo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30"/>
        </w:rPr>
      </w:pPr>
      <w:r>
        <w:rPr>
          <w:sz w:val="30"/>
        </w:rPr>
        <w:t xml:space="preserve">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>
      <w:sz w:val="20"/>
    </w:rPr>
  </w:style>
  <w:style w:type="character" w:styleId="WWDefaultPara">
    <w:name w:val="WW-Default Para"/>
    <w:basedOn w:val="DefaultParagraphFont"/>
    <w:qFormat/>
    <w:rPr>
      <w:sz w:val="20"/>
    </w:rPr>
  </w:style>
  <w:style w:type="character" w:styleId="WWDefaultPara1">
    <w:name w:val="WW-Default Para1"/>
    <w:basedOn w:val="DefaultParagraphFont"/>
    <w:qFormat/>
    <w:rPr>
      <w:sz w:val="20"/>
    </w:rPr>
  </w:style>
  <w:style w:type="character" w:styleId="WWDefaultPara2">
    <w:name w:val="WW-Default Para2"/>
    <w:basedOn w:val="DefaultParagraphFont"/>
    <w:qFormat/>
    <w:rPr>
      <w:sz w:val="20"/>
    </w:rPr>
  </w:style>
  <w:style w:type="character" w:styleId="WWDefaultPara3">
    <w:name w:val="WW-Default Para3"/>
    <w:basedOn w:val="DefaultParagraphFont"/>
    <w:qFormat/>
    <w:rPr>
      <w:sz w:val="20"/>
    </w:rPr>
  </w:style>
  <w:style w:type="character" w:styleId="WWDefaultPara4">
    <w:name w:val="WW-Default Para4"/>
    <w:basedOn w:val="DefaultParagraphFont"/>
    <w:qFormat/>
    <w:rPr>
      <w:sz w:val="20"/>
    </w:rPr>
  </w:style>
  <w:style w:type="character" w:styleId="WWDefaultPara5">
    <w:name w:val="WW-Default Para5"/>
    <w:basedOn w:val="DefaultParagraphFont"/>
    <w:qFormat/>
    <w:rPr>
      <w:sz w:val="20"/>
    </w:rPr>
  </w:style>
  <w:style w:type="character" w:styleId="WWDefaultPara6">
    <w:name w:val="WW-Default Para6"/>
    <w:basedOn w:val="DefaultParagraphFont"/>
    <w:qFormat/>
    <w:rPr>
      <w:sz w:val="20"/>
    </w:rPr>
  </w:style>
  <w:style w:type="character" w:styleId="WWDefaultPara7">
    <w:name w:val="WW-Default Para7"/>
    <w:basedOn w:val="DefaultParagraphFont"/>
    <w:qFormat/>
    <w:rPr>
      <w:sz w:val="20"/>
    </w:rPr>
  </w:style>
  <w:style w:type="character" w:styleId="WWDefaultPara8">
    <w:name w:val="WW-Default Para8"/>
    <w:basedOn w:val="DefaultParagraphFont"/>
    <w:qFormat/>
    <w:rPr>
      <w:sz w:val="20"/>
    </w:rPr>
  </w:style>
  <w:style w:type="character" w:styleId="WWDefaultPara9">
    <w:name w:val="WW-Default Para9"/>
    <w:basedOn w:val="DefaultParagraphFont"/>
    <w:qFormat/>
    <w:rPr>
      <w:sz w:val="20"/>
    </w:rPr>
  </w:style>
  <w:style w:type="character" w:styleId="WWDefaultPara10">
    <w:name w:val="WW-Default Para10"/>
    <w:basedOn w:val="DefaultParagraphFont"/>
    <w:qFormat/>
    <w:rPr>
      <w:sz w:val="20"/>
    </w:rPr>
  </w:style>
  <w:style w:type="character" w:styleId="WWDefaultPara11">
    <w:name w:val="WW-Default Para11"/>
    <w:basedOn w:val="DefaultParagraphFont"/>
    <w:qFormat/>
    <w:rPr>
      <w:sz w:val="20"/>
    </w:rPr>
  </w:style>
  <w:style w:type="character" w:styleId="WWDefaultPara12">
    <w:name w:val="WW-Default Para12"/>
    <w:basedOn w:val="DefaultParagraphFont"/>
    <w:qFormat/>
    <w:rPr>
      <w:sz w:val="20"/>
    </w:rPr>
  </w:style>
  <w:style w:type="character" w:styleId="WWDefaultPara13">
    <w:name w:val="WW-Default Para13"/>
    <w:basedOn w:val="DefaultParagraphFont"/>
    <w:qFormat/>
    <w:rPr>
      <w:sz w:val="20"/>
    </w:rPr>
  </w:style>
  <w:style w:type="character" w:styleId="WWDefaultPara14">
    <w:name w:val="WW-Default Para14"/>
    <w:basedOn w:val="DefaultParagraphFont"/>
    <w:qFormat/>
    <w:rPr>
      <w:sz w:val="20"/>
    </w:rPr>
  </w:style>
  <w:style w:type="character" w:styleId="WWDefaultPara15">
    <w:name w:val="WW-Default Para15"/>
    <w:basedOn w:val="DefaultParagraphFont"/>
    <w:qFormat/>
    <w:rPr>
      <w:sz w:val="20"/>
    </w:rPr>
  </w:style>
  <w:style w:type="character" w:styleId="WWDefaultPara16">
    <w:name w:val="WW-Default Para16"/>
    <w:basedOn w:val="DefaultParagraphFont"/>
    <w:qFormat/>
    <w:rPr>
      <w:sz w:val="20"/>
    </w:rPr>
  </w:style>
  <w:style w:type="character" w:styleId="WWDefaultPara17">
    <w:name w:val="WW-Default Para17"/>
    <w:basedOn w:val="DefaultParagraphFont"/>
    <w:qFormat/>
    <w:rPr>
      <w:sz w:val="20"/>
    </w:rPr>
  </w:style>
  <w:style w:type="character" w:styleId="WWDefaultPara18">
    <w:name w:val="WW-Default Para18"/>
    <w:basedOn w:val="DefaultParagraphFont"/>
    <w:qFormat/>
    <w:rPr>
      <w:sz w:val="20"/>
    </w:rPr>
  </w:style>
  <w:style w:type="character" w:styleId="WWDefaultPara19">
    <w:name w:val="WW-Default Para19"/>
    <w:basedOn w:val="DefaultParagraphFont"/>
    <w:qFormat/>
    <w:rPr>
      <w:sz w:val="20"/>
    </w:rPr>
  </w:style>
  <w:style w:type="character" w:styleId="WWDefaultPara20">
    <w:name w:val="WW-Default Para20"/>
    <w:basedOn w:val="DefaultParagraphFont"/>
    <w:qFormat/>
    <w:rPr>
      <w:sz w:val="20"/>
    </w:rPr>
  </w:style>
  <w:style w:type="character" w:styleId="WWDefaultPara21">
    <w:name w:val="WW-Default Para21"/>
    <w:basedOn w:val="DefaultParagraphFont"/>
    <w:qFormat/>
    <w:rPr>
      <w:sz w:val="20"/>
    </w:rPr>
  </w:style>
  <w:style w:type="character" w:styleId="WWDefaultPara22">
    <w:name w:val="WW-Default Para22"/>
    <w:basedOn w:val="DefaultParagraphFont"/>
    <w:qFormat/>
    <w:rPr>
      <w:sz w:val="20"/>
    </w:rPr>
  </w:style>
  <w:style w:type="character" w:styleId="WWDefaultPara23">
    <w:name w:val="WW-Default Para23"/>
    <w:basedOn w:val="DefaultParagraphFont"/>
    <w:qFormat/>
    <w:rPr>
      <w:sz w:val="20"/>
    </w:rPr>
  </w:style>
  <w:style w:type="character" w:styleId="WWDefaultPara24">
    <w:name w:val="WW-Default Para24"/>
    <w:basedOn w:val="DefaultParagraphFont"/>
    <w:qFormat/>
    <w:rPr>
      <w:sz w:val="20"/>
    </w:rPr>
  </w:style>
  <w:style w:type="character" w:styleId="WWDefaultPara25">
    <w:name w:val="WW-Default Para25"/>
    <w:basedOn w:val="DefaultParagraphFont"/>
    <w:qFormat/>
    <w:rPr>
      <w:sz w:val="20"/>
    </w:rPr>
  </w:style>
  <w:style w:type="character" w:styleId="FootnoteRef">
    <w:name w:val="Footnote Ref"/>
    <w:basedOn w:val="DefaultParagraphFont"/>
    <w:qFormat/>
    <w:rPr/>
  </w:style>
  <w:style w:type="character" w:styleId="WWFootnoteRef">
    <w:name w:val="WW-Footnote Ref"/>
    <w:basedOn w:val="DefaultParagraphFont"/>
    <w:qFormat/>
    <w:rPr/>
  </w:style>
  <w:style w:type="character" w:styleId="WWFootnoteRef1">
    <w:name w:val="WW-Footnote Ref1"/>
    <w:basedOn w:val="DefaultParagraphFont"/>
    <w:qFormat/>
    <w:rPr/>
  </w:style>
  <w:style w:type="character" w:styleId="WWFootnoteRef2">
    <w:name w:val="WW-Footnote Ref2"/>
    <w:basedOn w:val="DefaultParagraphFont"/>
    <w:qFormat/>
    <w:rPr/>
  </w:style>
  <w:style w:type="character" w:styleId="WWFootnoteRef3">
    <w:name w:val="WW-Footnote Ref3"/>
    <w:basedOn w:val="DefaultParagraphFont"/>
    <w:qFormat/>
    <w:rPr/>
  </w:style>
  <w:style w:type="character" w:styleId="WWFootnoteRef4">
    <w:name w:val="WW-Footnote Ref4"/>
    <w:basedOn w:val="DefaultParagraphFont"/>
    <w:qFormat/>
    <w:rPr/>
  </w:style>
  <w:style w:type="character" w:styleId="WWFootnoteRef5">
    <w:name w:val="WW-Footnote Ref5"/>
    <w:basedOn w:val="DefaultParagraphFont"/>
    <w:qFormat/>
    <w:rPr/>
  </w:style>
  <w:style w:type="character" w:styleId="WWFootnoteRef6">
    <w:name w:val="WW-Footnote Ref6"/>
    <w:basedOn w:val="DefaultParagraphFont"/>
    <w:qFormat/>
    <w:rPr/>
  </w:style>
  <w:style w:type="character" w:styleId="WWFootnoteRef7">
    <w:name w:val="WW-Footnote Ref7"/>
    <w:basedOn w:val="DefaultParagraphFont"/>
    <w:qFormat/>
    <w:rPr/>
  </w:style>
  <w:style w:type="character" w:styleId="WWFootnoteRef8">
    <w:name w:val="WW-Footnote Ref8"/>
    <w:basedOn w:val="DefaultParagraphFont"/>
    <w:qFormat/>
    <w:rPr/>
  </w:style>
  <w:style w:type="character" w:styleId="WWFootnoteRef9">
    <w:name w:val="WW-Footnote Ref9"/>
    <w:basedOn w:val="DefaultParagraphFont"/>
    <w:qFormat/>
    <w:rPr/>
  </w:style>
  <w:style w:type="character" w:styleId="WWFootnoteRef10">
    <w:name w:val="WW-Footnote Ref10"/>
    <w:basedOn w:val="DefaultParagraphFont"/>
    <w:qFormat/>
    <w:rPr/>
  </w:style>
  <w:style w:type="character" w:styleId="WWFootnoteRef11">
    <w:name w:val="WW-Footnote Ref11"/>
    <w:basedOn w:val="DefaultParagraphFont"/>
    <w:qFormat/>
    <w:rPr/>
  </w:style>
  <w:style w:type="character" w:styleId="WWFootnoteRef12">
    <w:name w:val="WW-Footnote Ref12"/>
    <w:basedOn w:val="DefaultParagraphFont"/>
    <w:qFormat/>
    <w:rPr/>
  </w:style>
  <w:style w:type="character" w:styleId="WWFootnoteRef13">
    <w:name w:val="WW-Footnote Ref13"/>
    <w:basedOn w:val="DefaultParagraphFont"/>
    <w:qFormat/>
    <w:rPr/>
  </w:style>
  <w:style w:type="character" w:styleId="WWFootnoteRef14">
    <w:name w:val="WW-Footnote Ref14"/>
    <w:basedOn w:val="DefaultParagraphFont"/>
    <w:qFormat/>
    <w:rPr/>
  </w:style>
  <w:style w:type="character" w:styleId="WWFootnoteRef15">
    <w:name w:val="WW-Footnote Ref15"/>
    <w:basedOn w:val="DefaultParagraphFont"/>
    <w:qFormat/>
    <w:rPr/>
  </w:style>
  <w:style w:type="character" w:styleId="WWFootnoteRef16">
    <w:name w:val="WW-Footnote Ref16"/>
    <w:basedOn w:val="DefaultParagraphFont"/>
    <w:qFormat/>
    <w:rPr/>
  </w:style>
  <w:style w:type="character" w:styleId="WWFootnoteRef17">
    <w:name w:val="WW-Footnote Ref17"/>
    <w:basedOn w:val="DefaultParagraphFont"/>
    <w:qFormat/>
    <w:rPr/>
  </w:style>
  <w:style w:type="character" w:styleId="WWFootnoteRef18">
    <w:name w:val="WW-Footnote Ref18"/>
    <w:basedOn w:val="DefaultParagraphFont"/>
    <w:qFormat/>
    <w:rPr/>
  </w:style>
  <w:style w:type="character" w:styleId="WWFootnoteRef19">
    <w:name w:val="WW-Footnote Ref19"/>
    <w:basedOn w:val="DefaultParagraphFont"/>
    <w:qFormat/>
    <w:rPr/>
  </w:style>
  <w:style w:type="character" w:styleId="WWFootnoteRef20">
    <w:name w:val="WW-Footnote Ref20"/>
    <w:basedOn w:val="DefaultParagraphFont"/>
    <w:qFormat/>
    <w:rPr/>
  </w:style>
  <w:style w:type="character" w:styleId="WWFootnoteRef21">
    <w:name w:val="WW-Footnote Ref21"/>
    <w:basedOn w:val="DefaultParagraphFont"/>
    <w:qFormat/>
    <w:rPr/>
  </w:style>
  <w:style w:type="character" w:styleId="WWFootnoteRef22">
    <w:name w:val="WW-Footnote Ref22"/>
    <w:basedOn w:val="DefaultParagraphFont"/>
    <w:qFormat/>
    <w:rPr/>
  </w:style>
  <w:style w:type="character" w:styleId="WWFootnoteRef23">
    <w:name w:val="WW-Footnote Ref23"/>
    <w:basedOn w:val="DefaultParagraphFont"/>
    <w:qFormat/>
    <w:rPr/>
  </w:style>
  <w:style w:type="character" w:styleId="WWFootnoteRef24">
    <w:name w:val="WW-Footnote Ref24"/>
    <w:basedOn w:val="DefaultParagraphFont"/>
    <w:qFormat/>
    <w:rPr/>
  </w:style>
  <w:style w:type="character" w:styleId="WWFootnoteRef25">
    <w:name w:val="WW-Footnote Ref25"/>
    <w:basedOn w:val="DefaultParagraph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6:44:00Z</dcterms:created>
  <dc:creator>Owner</dc:creator>
  <dc:description/>
  <cp:keywords/>
  <dc:language>en-US</dc:language>
  <cp:lastModifiedBy>Owner</cp:lastModifiedBy>
  <dcterms:modified xsi:type="dcterms:W3CDTF">2011-02-17T16:58:00Z</dcterms:modified>
  <cp:revision>3</cp:revision>
  <dc:subject/>
  <dc:title/>
</cp:coreProperties>
</file>