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0"/>
        </w:rPr>
        <w:t>West Virginia High School Soccer Coaches Associ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7 AA-A Boys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ll-State Team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430"/>
        <w:gridCol w:w="2790"/>
        <w:gridCol w:w="1890"/>
        <w:gridCol w:w="153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FF0000"/>
                <w:sz w:val="30"/>
              </w:rPr>
            </w:pPr>
            <w:r>
              <w:rPr>
                <w:sz w:val="30"/>
              </w:rPr>
              <w:tab/>
            </w:r>
            <w:r>
              <w:rPr>
                <w:color w:val="FF0000"/>
                <w:sz w:val="28"/>
              </w:rPr>
              <w:t>First Team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lan Martich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rey Bonass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van Sincavich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sh Errett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lex Baldera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 Centr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e Barbara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 Centr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rider Babinchok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an Corneliu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luefiel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ader Sawtari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n Yok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uth Harri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trick Conley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 Centr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ammon Maher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evin Riley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tthew Abadir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 Centr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yan Messick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 Centr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Zack Markham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infiel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  <w:sz w:val="28"/>
              </w:rPr>
              <w:t>Second Team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ephen Carey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ade McGlon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 Centr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hn Buss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urt Mothe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hontas Coun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eith Cox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 Wolf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infiel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chael Fluharty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 DeGarm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berty Harri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andon Foresha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col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aniel Menendez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otre D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sse Burto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lex Molina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Joseph Centra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rew Cast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Mary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im Bowe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yler Consolidate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lex Rya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infiel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enneth Yonker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sh Wis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rkeley Spring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ie Turak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hn Kirkpatrick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t. State Academ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le Gurti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Honorable Mentio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rik Schmalz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hn Scritchfiel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reshman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 Lewi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Mary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aron Rhoade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uth Harri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rey Riffl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rkeley Spring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 Schultz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Monro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lek Holloway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s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rew Carpenter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 Catholi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Vince Goot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 Catholi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avid Canny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ylan McDowell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venswoo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lex Bullma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ustin Holme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ory Beck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. Mary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ul Shaw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illiamst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29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dy Haye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Monro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obert Kirkpatrick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t.State Academ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sse Bolyar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hontas Coun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pencer Kinnar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yler Consolidate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d For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.J. Morga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tt Marti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rkeley Spring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ddision Hutcheso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rleston Catholi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ie Connor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s Monro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lex Haskinson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berty Harri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ogan Bowling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incol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.Caleb Jone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cob Rexrod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hilip Barbou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be Rittenhous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hontas Coun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revor Caplinger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cahontas Coun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Kenny Durham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dy Taylor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oint Pleasa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stin Matheney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ssonvil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yn Perkey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yler Consolidate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homas Bell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trick Duk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i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ustin Atik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infiel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hane Foster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infiel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West Virginia High School Soccer Coach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Boys State Play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Nader Sawtar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The Linsly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 xml:space="preserve">2007 AA-A Boy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Coach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Chuck Kar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Huntington St. Joseph Central 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 AA-A Bo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Goalkeep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Milan Mart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Weir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 AA-A Bo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Defen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Corey Bonas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Charleston Catholic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 AA-A Bo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Midfiel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Matthew Abad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Huntington St. Joseph Central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2007 AA-A Bo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Forward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Ben Yo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>South Harris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WWFootnoteRef1">
    <w:name w:val="WW-Footnote Ref1"/>
    <w:basedOn w:val="DefaultParagraphFont"/>
    <w:qFormat/>
    <w:rPr/>
  </w:style>
  <w:style w:type="character" w:styleId="WWFootnoteRef2">
    <w:name w:val="WW-Footnote Ref2"/>
    <w:basedOn w:val="DefaultParagraphFont"/>
    <w:qFormat/>
    <w:rPr/>
  </w:style>
  <w:style w:type="character" w:styleId="WWFootnoteRef3">
    <w:name w:val="WW-Footnote Ref3"/>
    <w:basedOn w:val="DefaultParagraphFont"/>
    <w:qFormat/>
    <w:rPr/>
  </w:style>
  <w:style w:type="character" w:styleId="WWFootnoteRef4">
    <w:name w:val="WW-Footnote Ref4"/>
    <w:basedOn w:val="DefaultParagraphFont"/>
    <w:qFormat/>
    <w:rPr/>
  </w:style>
  <w:style w:type="character" w:styleId="WWFootnoteRef5">
    <w:name w:val="WW-Footnote Ref5"/>
    <w:basedOn w:val="DefaultParagraphFont"/>
    <w:qFormat/>
    <w:rPr/>
  </w:style>
  <w:style w:type="character" w:styleId="WWFootnoteRef6">
    <w:name w:val="WW-Footnote Ref6"/>
    <w:basedOn w:val="DefaultParagraphFont"/>
    <w:qFormat/>
    <w:rPr/>
  </w:style>
  <w:style w:type="character" w:styleId="WWFootnoteRef7">
    <w:name w:val="WW-Footnote Ref7"/>
    <w:basedOn w:val="DefaultParagraphFont"/>
    <w:qFormat/>
    <w:rPr/>
  </w:style>
  <w:style w:type="character" w:styleId="WWFootnoteRef8">
    <w:name w:val="WW-Footnote Ref8"/>
    <w:basedOn w:val="DefaultParagraphFont"/>
    <w:qFormat/>
    <w:rPr/>
  </w:style>
  <w:style w:type="character" w:styleId="WWFootnoteRef9">
    <w:name w:val="WW-Footnote Ref9"/>
    <w:basedOn w:val="DefaultParagraphFont"/>
    <w:qFormat/>
    <w:rPr/>
  </w:style>
  <w:style w:type="character" w:styleId="WWFootnoteRef10">
    <w:name w:val="WW-Footnote Ref10"/>
    <w:basedOn w:val="DefaultParagraphFont"/>
    <w:qFormat/>
    <w:rPr/>
  </w:style>
  <w:style w:type="character" w:styleId="WWFootnoteRef11">
    <w:name w:val="WW-Footnote Ref11"/>
    <w:basedOn w:val="DefaultParagraphFont"/>
    <w:qFormat/>
    <w:rPr/>
  </w:style>
  <w:style w:type="character" w:styleId="WWFootnoteRef12">
    <w:name w:val="WW-Footnote Ref12"/>
    <w:basedOn w:val="DefaultParagraphFont"/>
    <w:qFormat/>
    <w:rPr/>
  </w:style>
  <w:style w:type="character" w:styleId="WWFootnoteRef13">
    <w:name w:val="WW-Footnote Ref13"/>
    <w:basedOn w:val="DefaultParagraphFont"/>
    <w:qFormat/>
    <w:rPr/>
  </w:style>
  <w:style w:type="character" w:styleId="WWFootnoteRef14">
    <w:name w:val="WW-Footnote Ref14"/>
    <w:basedOn w:val="DefaultParagraphFont"/>
    <w:qFormat/>
    <w:rPr/>
  </w:style>
  <w:style w:type="character" w:styleId="WWFootnoteRef15">
    <w:name w:val="WW-Footnote Ref15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3:00Z</dcterms:created>
  <dc:creator>Owner</dc:creator>
  <dc:description/>
  <cp:keywords/>
  <dc:language>en-US</dc:language>
  <cp:lastModifiedBy>Owner</cp:lastModifiedBy>
  <dcterms:modified xsi:type="dcterms:W3CDTF">2011-02-17T16:55:00Z</dcterms:modified>
  <cp:revision>3</cp:revision>
  <dc:subject/>
  <dc:title/>
</cp:coreProperties>
</file>