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sz w:val="30"/>
        </w:rPr>
        <w:t>West Virginia High School Soccer Coaches Association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6 AAA Boys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ll-State Tea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-1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2880"/>
        <w:gridCol w:w="2880"/>
        <w:gridCol w:w="1800"/>
        <w:gridCol w:w="171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Te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k Claudi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e Wash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Cott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row Wi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tt Par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mont Seni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itro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nt Rei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t Sm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rric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 Stalnak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h Brow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gep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ny Crumrin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ing P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Hor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ing P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 Rebrook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ph Rodriquez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odrow Wi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 Tia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 Haa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 Knigh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eeling P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dd McClur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Bat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 McGe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Second Team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even Colli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obert C. By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 Gr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nt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ephen Molinar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dam Roqu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esley Shumwa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 Ba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ashid De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dges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n Dewes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oodrow Wi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chael Harm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 Marsha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it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ood Daw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nt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ylan Fos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oodrow Wi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avid Fuelhar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teven Paul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pi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as Turn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oodrow Wil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ian Balsim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rric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th Gib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 Ow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nt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rek Wall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yan Whitehea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oo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norable Ment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athan DePries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airmont Seni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’an Galleg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pi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aron Kell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imon Lee-Feuille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dges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m Lemle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an Luca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nt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ss Meadow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abell Mid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tt Pizatell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ast Fairmo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lex Ro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it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ick Sella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idgep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ndrew Ze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dfiel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hn Boy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ussel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dy Brow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eph Buonaiut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airmont Seni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Logan Holla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reenbrier Ea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an Huerta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ndrew Kirklan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erkley Mill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reenbrier Ea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hett Reidpa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Vince Ro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ast Fairmo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ne Satterfiel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Robert C. By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dy Smith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.J. Upt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orwar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yler Berryma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amel Boukem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nt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rdon Coh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eff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cott Cushi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eorge Wash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hn Hadji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idgep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Aaron Hutchi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heeling P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osh Larki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raig Mas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uckhannon-Upshu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Will Robert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edgesvil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dy Sabo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artin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ichael Sfamen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l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ravis Stempl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im Stephen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oug Tet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Trenton Tunnel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Parkersburg Sou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hristopher Turner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Fairmont Seni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Nate Zeli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Hurrica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Defend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Ethan Bolyard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Bridgepo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Junio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Connell Gre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eorge Washing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ophomor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Zack Muniz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Morgant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Goalkeepe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center"/>
              <w:rPr/>
            </w:pPr>
            <w:r>
              <w:rPr/>
              <w:t>Senior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30"/>
        </w:rPr>
        <w:t>West Virginia High School Soccer Coach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 xml:space="preserve">2006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State Play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Vinny Crumr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Wheeling Park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Coach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 xml:space="preserve">Doug Hu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Jeffer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Midfiel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Brett Park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Fairmont Senior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Forward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Matt Tia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Jefferson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Defend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Todd McCl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Parkersburg High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2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AAA Bo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Goalkeeper of the Ye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Brent McG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6"/>
        </w:rPr>
      </w:pPr>
      <w:r>
        <w:rPr>
          <w:sz w:val="26"/>
        </w:rPr>
        <w:t>Parkersburg High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WDefaultPara4">
    <w:name w:val="WW-Default Para4"/>
    <w:basedOn w:val="DefaultParagraphFont"/>
    <w:qFormat/>
    <w:rPr>
      <w:sz w:val="20"/>
    </w:rPr>
  </w:style>
  <w:style w:type="character" w:styleId="WWDefaultPara5">
    <w:name w:val="WW-Default Para5"/>
    <w:basedOn w:val="DefaultParagraphFont"/>
    <w:qFormat/>
    <w:rPr>
      <w:sz w:val="20"/>
    </w:rPr>
  </w:style>
  <w:style w:type="character" w:styleId="WWDefaultPara6">
    <w:name w:val="WW-Default Para6"/>
    <w:basedOn w:val="DefaultParagraphFont"/>
    <w:qFormat/>
    <w:rPr>
      <w:sz w:val="20"/>
    </w:rPr>
  </w:style>
  <w:style w:type="character" w:styleId="WWDefaultPara7">
    <w:name w:val="WW-Default Para7"/>
    <w:basedOn w:val="DefaultParagraphFont"/>
    <w:qFormat/>
    <w:rPr>
      <w:sz w:val="20"/>
    </w:rPr>
  </w:style>
  <w:style w:type="character" w:styleId="WWDefaultPara8">
    <w:name w:val="WW-Default Para8"/>
    <w:basedOn w:val="DefaultParagraphFont"/>
    <w:qFormat/>
    <w:rPr>
      <w:sz w:val="20"/>
    </w:rPr>
  </w:style>
  <w:style w:type="character" w:styleId="WWDefaultPara9">
    <w:name w:val="WW-Default Para9"/>
    <w:basedOn w:val="DefaultParagraphFont"/>
    <w:qFormat/>
    <w:rPr>
      <w:sz w:val="20"/>
    </w:rPr>
  </w:style>
  <w:style w:type="character" w:styleId="WWDefaultPara10">
    <w:name w:val="WW-Default Para10"/>
    <w:basedOn w:val="DefaultParagraphFont"/>
    <w:qFormat/>
    <w:rPr>
      <w:sz w:val="20"/>
    </w:rPr>
  </w:style>
  <w:style w:type="character" w:styleId="FootnoteRef">
    <w:name w:val="Footnote Ref"/>
    <w:basedOn w:val="DefaultParagraphFont"/>
    <w:qFormat/>
    <w:rPr/>
  </w:style>
  <w:style w:type="character" w:styleId="WWFootnoteRef">
    <w:name w:val="WW-Footnote Ref"/>
    <w:basedOn w:val="DefaultParagraphFont"/>
    <w:qFormat/>
    <w:rPr/>
  </w:style>
  <w:style w:type="character" w:styleId="WWFootnoteRef1">
    <w:name w:val="WW-Footnote Ref1"/>
    <w:basedOn w:val="DefaultParagraphFont"/>
    <w:qFormat/>
    <w:rPr/>
  </w:style>
  <w:style w:type="character" w:styleId="WWFootnoteRef2">
    <w:name w:val="WW-Footnote Ref2"/>
    <w:basedOn w:val="DefaultParagraphFont"/>
    <w:qFormat/>
    <w:rPr/>
  </w:style>
  <w:style w:type="character" w:styleId="WWFootnoteRef3">
    <w:name w:val="WW-Footnote Ref3"/>
    <w:basedOn w:val="DefaultParagraphFont"/>
    <w:qFormat/>
    <w:rPr/>
  </w:style>
  <w:style w:type="character" w:styleId="WWFootnoteRef4">
    <w:name w:val="WW-Footnote Ref4"/>
    <w:basedOn w:val="DefaultParagraphFont"/>
    <w:qFormat/>
    <w:rPr/>
  </w:style>
  <w:style w:type="character" w:styleId="WWFootnoteRef5">
    <w:name w:val="WW-Footnote Ref5"/>
    <w:basedOn w:val="DefaultParagraphFont"/>
    <w:qFormat/>
    <w:rPr/>
  </w:style>
  <w:style w:type="character" w:styleId="WWFootnoteRef6">
    <w:name w:val="WW-Footnote Ref6"/>
    <w:basedOn w:val="DefaultParagraphFont"/>
    <w:qFormat/>
    <w:rPr/>
  </w:style>
  <w:style w:type="character" w:styleId="WWFootnoteRef7">
    <w:name w:val="WW-Footnote Ref7"/>
    <w:basedOn w:val="DefaultParagraphFont"/>
    <w:qFormat/>
    <w:rPr/>
  </w:style>
  <w:style w:type="character" w:styleId="WWFootnoteRef8">
    <w:name w:val="WW-Footnote Ref8"/>
    <w:basedOn w:val="DefaultParagraphFont"/>
    <w:qFormat/>
    <w:rPr/>
  </w:style>
  <w:style w:type="character" w:styleId="WWFootnoteRef9">
    <w:name w:val="WW-Footnote Ref9"/>
    <w:basedOn w:val="DefaultParagraphFont"/>
    <w:qFormat/>
    <w:rPr/>
  </w:style>
  <w:style w:type="character" w:styleId="WWFootnoteRef10">
    <w:name w:val="WW-Footnote Ref10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41:00Z</dcterms:created>
  <dc:creator>Owner</dc:creator>
  <dc:description/>
  <dc:language>en-US</dc:language>
  <cp:lastModifiedBy>Owner</cp:lastModifiedBy>
  <dcterms:modified xsi:type="dcterms:W3CDTF">2011-02-17T16:41:00Z</dcterms:modified>
  <cp:revision>2</cp:revision>
  <dc:subject/>
  <dc:title/>
</cp:coreProperties>
</file>